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  <w:t>РЕСПУБЛИКИ ТАТАРСТАН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О повышение родительской платы в детских садах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 1 января 2015 года запланировано повышение размера родительской платы за присмотр и уход за ребенком в детских садах республики в среднем на 12%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 в соответствии с основными параметрами прогноза социально-экономического развития Российской Федерации.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ледует отметить, что большую часть расходов за содержание ребенка в детском саду берет на себя государство (более 70%). Размер же родительской платы на сегодняшний день составляет около 27% от общей стоимости содержания ребенка в детском саду, которое в среднемобходится  в 8 тысяч рублей в месяц. 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Родительская плата зависит от вида учреждения, режима работы и возраста ребенка. К примеру, сегодня в наиболее распространенном виде детского сада(общеразвивающий) с 10,5 часовым пребыванием ребенка от 3 до 7 лет родительская плата составляет 2283 рубля.С 1 января 2015 года она увеличится на 280 рублей  и составит 2563 рубля. 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lang w:eastAsia="en-US"/>
        </w:rPr>
        <w:t>ВНИМАНИЕ! Все компенсационные выплаты для родителей сохраняются: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Normal"/>
        <w:ind w:left="567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>Компенсация, установленная на муниципальномуровне. Она зависит от дохода граждан. На нее имеют право все семьи, у кого доход на одного члена составляет менее 20 000 руб. Чем меньше доход, тем больше компенсация.</w:t>
      </w:r>
    </w:p>
    <w:p>
      <w:pPr>
        <w:pStyle w:val="Normal"/>
        <w:ind w:left="993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Так, семья, доход которой меньше 10 000 руб. на одного члена семьи, на первого ребенка, который посещает общеразвивающий  10,5 часовой детский сад,  будет получать возврат в размере 257 рублей в соответствии с Законом «Об образовании в РФ» и дополнительную республиканскую компенсацию в размере 767 рублей. Итого, заплатив 2563 рубля родитель получит компенсацию в размере 1024 рубля. Фактический расход семьи на оплату детского сада составит 1539 рублей).</w:t>
      </w:r>
    </w:p>
    <w:p>
      <w:pPr>
        <w:pStyle w:val="ListParagrap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Льготы многодетным семьям. Они оплачивают 50% от установленной родительской платы и также имеют возможность получать компенсации.</w:t>
      </w:r>
    </w:p>
    <w:p>
      <w:pPr>
        <w:pStyle w:val="ListParagrap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lang w:eastAsia="en-US"/>
        </w:rPr>
        <w:t>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7:00Z</dcterms:created>
  <dc:creator>Азат</dc:creator>
  <dc:description/>
  <cp:keywords/>
  <dc:language>en-US</dc:language>
  <cp:lastModifiedBy>Азат</cp:lastModifiedBy>
  <dcterms:modified xsi:type="dcterms:W3CDTF">2014-12-09T11:28:00Z</dcterms:modified>
  <cp:revision>2</cp:revision>
  <dc:subject/>
  <dc:title/>
</cp:coreProperties>
</file>